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andoll, David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ve Kandoll Trucking</w:t>
        <w:tab/>
        <w:t>CC-651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3 Smith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inlock, WA  985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941</w:t>
        <w:tab/>
        <w:t>10-1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5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15T2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ndoll, David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16T00:00:00Z</vt:lpwstr>
  </property>
  <property fmtid="{D5CDD505-2E9C-101B-9397-08002B2CF9AE}" pid="6" name="DocketNumber">
    <vt:lpwstr>13194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