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ven King, Executive Secretary</w:t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redit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to the Recycling Credit portion of Item 100.  This adjustment is a decrease of the credit to residential recycling customers as a result of a calculation of the recycling tracker using the last twelve months of recycling commodity values.  The current credit is $.56 per customer per month.  The proposed credit is $.21 per customer per month.  The expected impact to the company is an increase in revenue of $9,362.   We have requested an effective date of December 1, 2013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4:00Z</dcterms:created>
  <dc:creator>Nooksack Valley Disposal</dc:creator>
  <dc:description/>
  <cp:keywords/>
  <dc:language>en-US</dc:language>
  <cp:lastModifiedBy> </cp:lastModifiedBy>
  <cp:lastPrinted>2008-11-17T14:12:00Z</cp:lastPrinted>
  <dcterms:modified xsi:type="dcterms:W3CDTF">2013-10-15T15:44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15T00:00:00Z</vt:lpwstr>
  </property>
  <property fmtid="{D5CDD505-2E9C-101B-9397-08002B2CF9AE}" pid="6" name="DocketNumber">
    <vt:lpwstr>1319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