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leanscap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7 S. Main St. Ste 300</w:t>
        <w:tab/>
        <w:t>CC-651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932</w:t>
        <w:tab/>
        <w:t>12-1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3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2-19T1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leanscape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2-19T00:00:00Z</vt:lpwstr>
  </property>
  <property fmtid="{D5CDD505-2E9C-101B-9397-08002B2CF9AE}" pid="6" name="DocketNumber">
    <vt:lpwstr>13193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