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acific Truck Servic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acific Truck Services</w:t>
        <w:tab/>
        <w:t>CC-651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ig Harbor, WA  983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924</w:t>
        <w:tab/>
        <w:t>11-1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2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1-19T1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Truck Service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1-19T00:00:00Z</vt:lpwstr>
  </property>
  <property fmtid="{D5CDD505-2E9C-101B-9397-08002B2CF9AE}" pid="6" name="DocketNumber">
    <vt:lpwstr>13192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