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&amp;L Nightingal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84 Mt. Vista Rd.</w:t>
        <w:tab/>
        <w:t>CC-616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06</w:t>
        <w:tab/>
        <w:t>11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07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&amp;L Nightingale, Inc.;NIGHTINGALE, RY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1-07T00:00:00Z</vt:lpwstr>
  </property>
  <property fmtid="{D5CDD505-2E9C-101B-9397-08002B2CF9AE}" pid="6" name="DocketNumber">
    <vt:lpwstr>1319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