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Victor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n Garza Trucking</w:t>
        <w:tab/>
        <w:t>CC-65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78 W. Ma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04</w:t>
        <w:tab/>
        <w:t>10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9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Victor Stev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1T00:00:00Z</vt:lpwstr>
  </property>
  <property fmtid="{D5CDD505-2E9C-101B-9397-08002B2CF9AE}" pid="6" name="DocketNumber">
    <vt:lpwstr>1319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