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UTTAR TRUCKING LL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3190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October 8, 2013, Buttar Trucking LLC filed with the Washington Utilities and Transportation Commission (Commission) an application requesting authority to operate as a common carrier in the state of Washington under RCW 81.80 and WAC 480-14.  Buttar Trucking LLC’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October 8, November 7, and December 11, 2013, the Commission sent </w:t>
      </w:r>
      <w:bookmarkEnd w:id="0"/>
      <w:r>
        <w:rPr>
          <w:sz w:val="24"/>
        </w:rPr>
        <w:t>Buttar Trucking LLC notices to comply with the application requirements set forth in RCW 81.80 and WAC 480-14.  Buttar Trucking LL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Buttar Trucking LLC in Docket TV-131903, should be dismissed for failure to meet the application requirements in RCW 81.80 and WAC </w:t>
        <w:br/>
        <w:t>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Buttar Trucking LLC on October 8, 2013 in Docket TV-131903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anuary 13,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720" w:top="1440"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903</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23:00Z</dcterms:created>
  <dc:creator>Leipski, Tina (UTC)</dc:creator>
  <dc:description/>
  <dc:language>en-US</dc:language>
  <cp:lastModifiedBy>Leipski, Tina (UTC)</cp:lastModifiedBy>
  <cp:lastPrinted>2009-06-19T09:44:00Z</cp:lastPrinted>
  <dcterms:modified xsi:type="dcterms:W3CDTF">2014-01-13T16:2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ttar Trucking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4-01-15T00:00:00Z</vt:lpwstr>
  </property>
  <property fmtid="{D5CDD505-2E9C-101B-9397-08002B2CF9AE}" pid="7" name="DelegatedOrder">
    <vt:lpwstr>0</vt:lpwstr>
  </property>
  <property fmtid="{D5CDD505-2E9C-101B-9397-08002B2CF9AE}" pid="8" name="DocketNumber">
    <vt:lpwstr>13190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