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LAN R. GRIGG, d/b/a ALLAN’S DUMP TRUCK SERVIC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89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October 3, 2013, Allan R. Grigg, d/b/a Allan’s Dump Truck Service, (Allan R. Grigg) filed with the Washington Utilities and Transportation Commission (Commission) an application requesting authority to operate as a common carrier in the state of Washington under RCW 81.80 and WAC 480-14.  Allan R. Grigg’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October 3, November 7, and December 11, 2013, the Commission sent </w:t>
      </w:r>
      <w:bookmarkEnd w:id="0"/>
      <w:r>
        <w:rPr>
          <w:sz w:val="24"/>
        </w:rPr>
        <w:t>Allan R. Grigg notices to comply with the application requirements set forth in RCW 81.80 and WAC 480-14.  Allan R. Grig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Allan R. Grigg in Docket TV-131892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Allan R. Grigg, d/b/a Allan’s Dump Truck Service, on October 3, 2013 in Docket TV-13189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13,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440"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892</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4:00Z</dcterms:created>
  <dc:creator>Leipski, Tina (UTC)</dc:creator>
  <dc:description/>
  <dc:language>en-US</dc:language>
  <cp:lastModifiedBy>Leipski, Tina (UTC)</cp:lastModifiedBy>
  <cp:lastPrinted>2009-06-19T09:44:00Z</cp:lastPrinted>
  <dcterms:modified xsi:type="dcterms:W3CDTF">2014-01-13T18: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igg, Allan R.</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1-14T00:00:00Z</vt:lpwstr>
  </property>
  <property fmtid="{D5CDD505-2E9C-101B-9397-08002B2CF9AE}" pid="7" name="DelegatedOrder">
    <vt:lpwstr>1</vt:lpwstr>
  </property>
  <property fmtid="{D5CDD505-2E9C-101B-9397-08002B2CF9AE}" pid="8" name="DocketNumber">
    <vt:lpwstr>13189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