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yke Dye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04 Tucker Rd.</w:t>
        <w:tab/>
        <w:t>CC-20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od River, OR  97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69</w:t>
        <w:tab/>
        <w:t>01-06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1-06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yke Dye Trucking, LLC;DYE, DYKE A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4-01-09T00:00:00Z</vt:lpwstr>
  </property>
  <property fmtid="{D5CDD505-2E9C-101B-9397-08002B2CF9AE}" pid="6" name="DocketNumber">
    <vt:lpwstr>1318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