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reg Davis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3 Payne Hollow Road</w:t>
        <w:tab/>
        <w:t>CC-651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ayton, WA  993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868</w:t>
        <w:tab/>
        <w:t>10-10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0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10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eg Davis Trucking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0-11T00:00:00Z</vt:lpwstr>
  </property>
  <property fmtid="{D5CDD505-2E9C-101B-9397-08002B2CF9AE}" pid="6" name="DocketNumber">
    <vt:lpwstr>13186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