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vin Gay and S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 Evergreen Lane</w:t>
        <w:tab/>
        <w:t>CC-65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1861</w:t>
        <w:tab/>
        <w:t>01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27a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7a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27a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7a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27a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7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CABCB-EF02-463B-9B8E-6A9624E31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4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9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