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ina Town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orm Burns Trucking Co.</w:t>
        <w:tab/>
        <w:t>CC-651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3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ite Falls, WA  982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827</w:t>
        <w:tab/>
        <w:t>10-0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0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02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ina Town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02T00:00:00Z</vt:lpwstr>
  </property>
  <property fmtid="{D5CDD505-2E9C-101B-9397-08002B2CF9AE}" pid="6" name="DocketNumber">
    <vt:lpwstr>13182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