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eale, Thomas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16 Hwy 12 E.</w:t>
        <w:tab/>
        <w:t>CC-6512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meroy, WA  9934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824</w:t>
        <w:tab/>
        <w:t>09-26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1:20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9-26T21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eale, Thomas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9-27T00:00:00Z</vt:lpwstr>
  </property>
  <property fmtid="{D5CDD505-2E9C-101B-9397-08002B2CF9AE}" pid="6" name="DocketNumber">
    <vt:lpwstr>13182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9-2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