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CC Logging Limi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ichard Clark</w:t>
        <w:tab/>
        <w:t>CC-651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75 View Point Ct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07</w:t>
        <w:tab/>
        <w:t>10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1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02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CC Logging Limite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03T00:00:00Z</vt:lpwstr>
  </property>
  <property fmtid="{D5CDD505-2E9C-101B-9397-08002B2CF9AE}" pid="6" name="DocketNumber">
    <vt:lpwstr>1318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