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GUARDIAN DATA DESTRUCTION IN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180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24, 2013, Guardian Data Destruction Inc. filed with the Washington Utilities and Transportation Commission (Commission) an application requesting authority to operate as a common carrier in the state of Washington under RCW 81.80 and WAC 480-14.  Guardian Data Destruction Inc.’s application is incomplete as it lacks a Unified Business Identifier, registration with the Secretary of State’s office; information on members of the corporation, and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September 24, October 30, and November 25, 2013, the Commission sent </w:t>
      </w:r>
      <w:bookmarkEnd w:id="0"/>
      <w:r>
        <w:rPr>
          <w:sz w:val="24"/>
        </w:rPr>
        <w:t>Guardian Data Destruction Inc. notices to comply with the application requirements set forth in RCW 81.80 and WAC 480-14.  Guardian Data Destruction In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 xml:space="preserve">The application filed by Guardian Data Destruction Inc. in Docket TV-131804 should be dismissed for failure to meet the application requirements in RCW 81.80 and </w:t>
        <w:br/>
        <w:t>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Guardian Data Destruction Inc. on September 24, 2013 in Docket TV-131804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December 23, 2013.</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804</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57:00Z</dcterms:created>
  <dc:creator>Leipski, Tina (UTC)</dc:creator>
  <dc:description/>
  <dc:language>en-US</dc:language>
  <cp:lastModifiedBy>Leipski, Tina (UTC)</cp:lastModifiedBy>
  <cp:lastPrinted>2009-06-19T09:44:00Z</cp:lastPrinted>
  <dcterms:modified xsi:type="dcterms:W3CDTF">2013-12-20T18:0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ardian Data Destruction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2-24T00:00:00Z</vt:lpwstr>
  </property>
  <property fmtid="{D5CDD505-2E9C-101B-9397-08002B2CF9AE}" pid="7" name="DelegatedOrder">
    <vt:lpwstr>1</vt:lpwstr>
  </property>
  <property fmtid="{D5CDD505-2E9C-101B-9397-08002B2CF9AE}" pid="8" name="DocketNumber">
    <vt:lpwstr>13180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