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lazer Transportation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09 167th PL SW</w:t>
        <w:tab/>
        <w:t>CC-638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ynnwood, WA  980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783</w:t>
        <w:tab/>
        <w:t>09-19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3:07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9-19T2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lazer Transportation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9-20T00:00:00Z</vt:lpwstr>
  </property>
  <property fmtid="{D5CDD505-2E9C-101B-9397-08002B2CF9AE}" pid="6" name="DocketNumber">
    <vt:lpwstr>13178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