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acific Disposal and Butlers Cove Refuse Servic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2910 Hogum Bay Rd N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Olympia, WA  98516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8, Harold LeMay Enterprises, Inc., Pacific Disposal and Butlers Cove Refuse Service G-98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3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23:00Z</dcterms:created>
  <dc:creator/>
  <dc:description/>
  <dc:language>en-US</dc:language>
  <cp:lastModifiedBy/>
  <cp:lastPrinted>2012-12-03T10:36:00Z</cp:lastPrinted>
  <dcterms:modified xsi:type="dcterms:W3CDTF">2013-09-09T23:2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7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