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ierce County Refus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111 19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 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Tacoma, WA  98446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9, Harold LeMay Enterprises, Inc., Pierce County Refuse     G-98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59:00Z</dcterms:created>
  <dc:creator/>
  <dc:description/>
  <dc:language>en-US</dc:language>
  <cp:lastModifiedBy/>
  <cp:lastPrinted>2012-12-03T10:36:00Z</cp:lastPrinted>
  <dcterms:modified xsi:type="dcterms:W3CDTF">2013-09-09T22:5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7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