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American Disposal Co., Inc.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d/b/a Vashon Disposal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ptember 11, 2013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Olympia, WA  98504-7250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RE:  Tariff Item 30 Filing for Tariff Number 1, American Disposal Co., Inc. d/b/a Vashon Disposal G-87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To comply with Commission Order No. 2, dated July 26, 2013, attached for your review and approval is the proposed revised Item 30, page 13 for the above named Tariff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f you have any questions regarding this filing, please contact me at (360) 832-8749 or via email at irmgardw@wcnx.org.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270" w:hanging="0"/>
        <w:rPr>
          <w:sz w:val="24"/>
        </w:rPr>
      </w:pPr>
      <w:r>
        <w:rPr>
          <w:sz w:val="24"/>
        </w:rPr>
        <w:t>Senior Pricing Manager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7:00Z</dcterms:created>
  <dc:creator/>
  <dc:description/>
  <dc:language>en-US</dc:language>
  <cp:lastModifiedBy/>
  <cp:lastPrinted>2012-12-03T10:36:00Z</cp:lastPrinted>
  <dcterms:modified xsi:type="dcterms:W3CDTF">2013-09-09T15:57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9-10T00:00:00Z</vt:lpwstr>
  </property>
  <property fmtid="{D5CDD505-2E9C-101B-9397-08002B2CF9AE}" pid="6" name="DocketNumber">
    <vt:lpwstr>1316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539364.2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