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Waste Connections of Washington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2115 NE 9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, Suite 1830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Vancouver, WA  98682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2, Waste Connections of Washington, Inc., Clark County,    G-253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6:00Z</dcterms:created>
  <dc:creator/>
  <dc:description/>
  <dc:language>en-US</dc:language>
  <cp:lastModifiedBy/>
  <cp:lastPrinted>2012-12-03T10:36:00Z</cp:lastPrinted>
  <dcterms:modified xsi:type="dcterms:W3CDTF">2013-09-09T18:5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6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