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ity Sanitary, Joe’s Refuse, White Pass Garbag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1713 N Pear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/>
      </w:pPr>
      <w:r>
        <w:rPr>
          <w:sz w:val="24"/>
        </w:rPr>
        <w:t>Centralia, WA 98531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ptember 10, 2013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RE:  Fuel Surcharge Submittal, Harold LeMay Enterprises, Inc. d/b/a City Sanitary, Joe’s Refuse, White Pass Garbage, Certificate Number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/>
      </w:pPr>
      <w:r>
        <w:rPr>
          <w:sz w:val="24"/>
        </w:rPr>
        <w:t>Attached please find Fuel Surcharge Supplement Number 20 for City Sanitary, Joe’s Refuse, White Pass Garbage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  <w:t>We respectfully request Commission approval to amend filed Tariff Number 9.3 on Less Than Statutory Notice to include a Special Surcharge Tariff Supplement to recover the rising cost of fuel.  Proposed changes are to add a Special Fuel Surcharge Supplement Number 20 in the amount of 1.15%.</w:t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/>
      </w:pPr>
      <w:r>
        <w:rPr>
          <w:sz w:val="24"/>
        </w:rPr>
        <w:t>If the Fuel Surcharge Supplement Number 20 is approved, on Less Than Statutory Notice by the Washington Utilities and Transportation Commission the 1.15% fuel surcharge will become effective on October 1, 2013.  The customers will receive notification of the 1.15% fuel surcharge on the first billing reflecting the change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f you have any questions regarding this filing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06:00Z</dcterms:created>
  <dc:creator>Irmgard Wilcox</dc:creator>
  <dc:description/>
  <cp:keywords/>
  <dc:language>en-US</dc:language>
  <cp:lastModifiedBy>WCNX</cp:lastModifiedBy>
  <cp:lastPrinted>2012-11-02T08:00:00Z</cp:lastPrinted>
  <dcterms:modified xsi:type="dcterms:W3CDTF">2013-09-09T20:13:00Z</dcterms:modified>
  <cp:revision>7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9-09T00:00:00Z</vt:lpwstr>
  </property>
  <property fmtid="{D5CDD505-2E9C-101B-9397-08002B2CF9AE}" pid="6" name="DocketNumber">
    <vt:lpwstr>13167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