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9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6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Gregory T. Asche</cp:lastModifiedBy>
  <cp:lastPrinted>2013-07-09T18:38:00Z</cp:lastPrinted>
  <dcterms:modified xsi:type="dcterms:W3CDTF">2013-09-09T19:12:00Z</dcterms:modified>
  <cp:revision>69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9-09T00:00:00Z</vt:lpwstr>
  </property>
  <property fmtid="{D5CDD505-2E9C-101B-9397-08002B2CF9AE}" pid="7" name="DocketNumber">
    <vt:lpwstr>13167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9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