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rsmon, Joh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orsmon Hauling</w:t>
        <w:tab/>
        <w:t>CC-650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91 Clear Valley Dri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ple Falls, WA  982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73</w:t>
        <w:tab/>
        <w:t>09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1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7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rsmon, Joh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17T00:00:00Z</vt:lpwstr>
  </property>
  <property fmtid="{D5CDD505-2E9C-101B-9397-08002B2CF9AE}" pid="6" name="DocketNumber">
    <vt:lpwstr>1316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