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ULIO C. MARTINEZ,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JC DELIVE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67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9, 2013, Julio C. Martinez, d/b/a JC Deliveries, (Julio C. Martinez) filed with the Washington Utilities and Transportation Commission (Commission) an application requesting authority to operate as a common carrier in the state of Washington under RCW 81.80 and WAC 480-14.  Julio C. Martinez’s application is incomplete as it lacks Part B of th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9, October 8, and November 7, 2013, the Commission sent </w:t>
      </w:r>
      <w:bookmarkEnd w:id="0"/>
      <w:r>
        <w:rPr>
          <w:sz w:val="24"/>
        </w:rPr>
        <w:t>Julio C. Martinez notices to comply with the application requirements set forth in RCW 81.80 and WAC 480-14.  Julio C. Martinez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Julio C. Martinez in Docket TV-131672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ulio C. Martinez, d/b/a JC Deliveries, on September 3, 2013 in Docket TV-131672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152"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720" w:top="1152"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672</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00:00Z</dcterms:created>
  <dc:creator>Leipski, Tina (UTC)</dc:creator>
  <dc:description/>
  <cp:keywords/>
  <dc:language>en-US</dc:language>
  <cp:lastModifiedBy>Leipski, Tina (UTC)</cp:lastModifiedBy>
  <cp:lastPrinted>2009-06-19T09:44:00Z</cp:lastPrinted>
  <dcterms:modified xsi:type="dcterms:W3CDTF">2013-12-09T19:1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Julio 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2-10T00:00:00Z</vt:lpwstr>
  </property>
  <property fmtid="{D5CDD505-2E9C-101B-9397-08002B2CF9AE}" pid="7" name="DelegatedOrder">
    <vt:lpwstr>0</vt:lpwstr>
  </property>
  <property fmtid="{D5CDD505-2E9C-101B-9397-08002B2CF9AE}" pid="8" name="DocketNumber">
    <vt:lpwstr>13167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