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agara, Jamie William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WH Trucking</w:t>
        <w:tab/>
        <w:t>CC-641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006 Harrison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berdeen, WA  985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655</w:t>
        <w:tab/>
        <w:t>10-09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31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10-09T1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gara, Jamie William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10-10T00:00:00Z</vt:lpwstr>
  </property>
  <property fmtid="{D5CDD505-2E9C-101B-9397-08002B2CF9AE}" pid="6" name="DocketNumber">
    <vt:lpwstr>13165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0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