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JJ TRANSPORT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5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4, 2013, JJJ Transport Inc., filed with the Washington Utilities and Transportation Commission (Commission) an application requesting authority to operate as a common carrier in the state of Washington under RCW 81.80 and WAC 480-14.  JJJ Transport Inc.’s application is incomplete as it lacks registration with the Secretary of State’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4, October 8, and November 7, 2013, the Commission sent </w:t>
      </w:r>
      <w:bookmarkEnd w:id="0"/>
      <w:r>
        <w:rPr>
          <w:sz w:val="24"/>
        </w:rPr>
        <w:t>JJJ Transport Inc. notices to comply with the application requirements set forth in RCW 81.80 and WAC 480-14.  JJJ Transport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JJ Transport Inc. in Docket TV-131652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JJ Transport Inc., on September 4, 2013 in Docket TV-13165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5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4:00Z</dcterms:created>
  <dc:creator>Leipski, Tina (UTC)</dc:creator>
  <dc:description/>
  <dc:language>en-US</dc:language>
  <cp:lastModifiedBy>Leipski, Tina (UTC)</cp:lastModifiedBy>
  <cp:lastPrinted>2009-06-19T09:44:00Z</cp:lastPrinted>
  <dcterms:modified xsi:type="dcterms:W3CDTF">2013-12-09T17:3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J Transport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