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ELIAS GALICIA,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b/a ADME G. TRUCKING,</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31649</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September 4, 2013, Elias Galicia, d/b/a Adme G. Trucking, (Elias Galicia) filed with the Washington Utilities and Transportation Commission (Commission) an application requesting authority to operate as a common carrier in the state of Washington under RCW 81.80 and WAC 480-14.  Elias Galicia’s application is incomplete as it lacks a Uniform Motor Carrier Certificate of Insurance (Form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September 4, October 8, and November 7, 2013, the Commission sent </w:t>
      </w:r>
      <w:bookmarkEnd w:id="0"/>
      <w:r>
        <w:rPr>
          <w:sz w:val="24"/>
        </w:rPr>
        <w:t>Elias Galicia a notice to comply with the application requirements set forth in RCW 81.80 and WAC 480-14.  Elias Galicia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Elias Galicia in Docket TV-131649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Elias Galicia, d/b/a Adme G. Trucking, on August 30, 2013 in Docket TV-131649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December 9,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STEVEN V.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1152" w:bottom="1208"/>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720" w:top="1440"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1649</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34:00Z</dcterms:created>
  <dc:creator>Leipski, Tina (UTC)</dc:creator>
  <dc:description/>
  <cp:keywords/>
  <dc:language>en-US</dc:language>
  <cp:lastModifiedBy>Leipski, Tina (UTC)</cp:lastModifiedBy>
  <cp:lastPrinted>2009-06-19T09:44:00Z</cp:lastPrinted>
  <dcterms:modified xsi:type="dcterms:W3CDTF">2013-12-09T19:06: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licia, Elias</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12-10T00:00:00Z</vt:lpwstr>
  </property>
  <property fmtid="{D5CDD505-2E9C-101B-9397-08002B2CF9AE}" pid="7" name="DelegatedOrder">
    <vt:lpwstr>0</vt:lpwstr>
  </property>
  <property fmtid="{D5CDD505-2E9C-101B-9397-08002B2CF9AE}" pid="8" name="DocketNumber">
    <vt:lpwstr>13164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