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enteria, Adria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enteria Trucking,</w:t>
        <w:tab/>
        <w:t>CC-650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 Renteria Orcha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5 McKenna La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ast Wenatchee, WA  988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14</w:t>
        <w:tab/>
        <w:t>09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4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3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enteria, Adria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3T00:00:00Z</vt:lpwstr>
  </property>
  <property fmtid="{D5CDD505-2E9C-101B-9397-08002B2CF9AE}" pid="6" name="DocketNumber">
    <vt:lpwstr>1316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