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oling, Jaso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SB Logging</w:t>
        <w:tab/>
        <w:t>CC-6507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.O. Box 54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rinnon, WA  9832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613</w:t>
        <w:tab/>
        <w:t>09-09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7:45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9-09T17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oling, Jason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9-09T00:00:00Z</vt:lpwstr>
  </property>
  <property fmtid="{D5CDD505-2E9C-101B-9397-08002B2CF9AE}" pid="6" name="DocketNumber">
    <vt:lpwstr>13161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8-2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