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ost Collaborative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35 SE Professional Mall Blvd</w:t>
        <w:tab/>
        <w:t>C-9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llman, WA  991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Private, Non-profit Transportation Provider to operate motor vehicles in furnishing passenger service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N-131591</w:t>
        <w:tab/>
        <w:t>09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63575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2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9-1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ost Collaborative;PALOUSE INDUSTRIE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9-18T00:00:00Z</vt:lpwstr>
  </property>
  <property fmtid="{D5CDD505-2E9C-101B-9397-08002B2CF9AE}" pid="7" name="DelegatedOrder">
    <vt:lpwstr>1</vt:lpwstr>
  </property>
  <property fmtid="{D5CDD505-2E9C-101B-9397-08002B2CF9AE}" pid="8" name="DocketNumber">
    <vt:lpwstr>13159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8-29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