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nder, Brend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828 SE 185th Ln #202</w:t>
        <w:tab/>
        <w:t>CC-650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33</w:t>
        <w:tab/>
        <w:t>09-1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5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18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nder, Brenda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18T00:00:00Z</vt:lpwstr>
  </property>
  <property fmtid="{D5CDD505-2E9C-101B-9397-08002B2CF9AE}" pid="6" name="DocketNumber">
    <vt:lpwstr>13153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