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Trofimovich, Vladimir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VLT Delivery</w:t>
        <w:tab/>
        <w:t>CC-6505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708 E. Howe St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acoma, WA  9840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1521</w:t>
        <w:tab/>
        <w:t>08-26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7:54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3-08-26T17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rofimovich, Vladimir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8-26T00:00:00Z</vt:lpwstr>
  </property>
  <property fmtid="{D5CDD505-2E9C-101B-9397-08002B2CF9AE}" pid="6" name="DocketNumber">
    <vt:lpwstr>131521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8-19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