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irgen Transpor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823 38th Ave E.</w:t>
        <w:tab/>
        <w:t>CC-601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515</w:t>
        <w:tab/>
        <w:t>08-2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2:2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23T2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irgen Transport, Inc.;BIRGEN, MIKE J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26T00:00:00Z</vt:lpwstr>
  </property>
  <property fmtid="{D5CDD505-2E9C-101B-9397-08002B2CF9AE}" pid="6" name="DocketNumber">
    <vt:lpwstr>13151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