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owe, Rober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8 25th Street SE</w:t>
        <w:tab/>
        <w:t>CC-650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uyallup, WA  983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514</w:t>
        <w:tab/>
        <w:t>08-23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2:0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23T2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we, Robert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26T00:00:00Z</vt:lpwstr>
  </property>
  <property fmtid="{D5CDD505-2E9C-101B-9397-08002B2CF9AE}" pid="6" name="DocketNumber">
    <vt:lpwstr>13151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