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carsella, Gerard Anthon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carsella Cutting &amp; Logging</w:t>
        <w:tab/>
        <w:t>CC-650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ackamas, OR  970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507</w:t>
        <w:tab/>
        <w:t>08-2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3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21T1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carsella, Gerard Anthon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22T00:00:00Z</vt:lpwstr>
  </property>
  <property fmtid="{D5CDD505-2E9C-101B-9397-08002B2CF9AE}" pid="6" name="DocketNumber">
    <vt:lpwstr>13150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