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TI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60 Highland Drive</w:t>
        <w:tab/>
        <w:t>CC-228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Zillah, WA  989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503</w:t>
        <w:tab/>
        <w:t>08-1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3:2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15T2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TI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16T00:00:00Z</vt:lpwstr>
  </property>
  <property fmtid="{D5CDD505-2E9C-101B-9397-08002B2CF9AE}" pid="6" name="DocketNumber">
    <vt:lpwstr>13150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