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th, Suni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A Courier</w:t>
        <w:tab/>
        <w:t>CC-650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02 SE 322nd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82</w:t>
        <w:tab/>
        <w:t>08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6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th, Suni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4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