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edelez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0522 Oldfield Street</w:t>
        <w:tab/>
        <w:t>CC-3151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ermiston, OR  9783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477</w:t>
        <w:tab/>
        <w:t>09-05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9:59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9-05T19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delez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9-05T00:00:00Z</vt:lpwstr>
  </property>
  <property fmtid="{D5CDD505-2E9C-101B-9397-08002B2CF9AE}" pid="6" name="DocketNumber">
    <vt:lpwstr>13147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8-1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