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alsi, Jaswind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 &amp; S Company</w:t>
        <w:tab/>
        <w:t>CC-650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527 175th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vington, WA  98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476</w:t>
        <w:tab/>
        <w:t>08-1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3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16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lsi, Jaswinde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16T00:00:00Z</vt:lpwstr>
  </property>
  <property fmtid="{D5CDD505-2E9C-101B-9397-08002B2CF9AE}" pid="6" name="DocketNumber">
    <vt:lpwstr>13147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