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regco Excavat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401 139th Ave NE</w:t>
        <w:tab/>
        <w:t>CC-6503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ake Stevens, WA  9825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466</w:t>
        <w:tab/>
        <w:t>08-27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8:32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8-27T18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regco Excavating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8-29T00:00:00Z</vt:lpwstr>
  </property>
  <property fmtid="{D5CDD505-2E9C-101B-9397-08002B2CF9AE}" pid="6" name="DocketNumber">
    <vt:lpwstr>13146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8-0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