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arkus, Shano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Lightning Express</w:t>
        <w:tab/>
        <w:t>CC-6054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56 Howe Rd. 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oledo, WA  9859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461</w:t>
        <w:tab/>
        <w:t>08-16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6:11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8-16T16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rkus, Shanon;Jensen, Kenneth Lee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8-16T00:00:00Z</vt:lpwstr>
  </property>
  <property fmtid="{D5CDD505-2E9C-101B-9397-08002B2CF9AE}" pid="6" name="DocketNumber">
    <vt:lpwstr>13146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8-0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