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son, Eri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rik Johnson Trucking</w:t>
        <w:tab/>
        <w:t>CC-65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4 Scott Hi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59</w:t>
        <w:tab/>
        <w:t>08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4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son, Eri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5T00:00:00Z</vt:lpwstr>
  </property>
  <property fmtid="{D5CDD505-2E9C-101B-9397-08002B2CF9AE}" pid="6" name="DocketNumber">
    <vt:lpwstr>1314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