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he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5 Deer Park Rd.</w:t>
        <w:tab/>
        <w:t>CC-578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57</w:t>
        <w:tab/>
        <w:t>10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1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s Trucking, Inc.;Matthes, Kristopher K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3-10-15T00:00:00Z</vt:lpwstr>
  </property>
  <property fmtid="{D5CDD505-2E9C-101B-9397-08002B2CF9AE}" pid="6" name="DocketNumber">
    <vt:lpwstr>1314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