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bilee Construction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305 Sandridge Road</w:t>
        <w:tab/>
        <w:t>CC-65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 Beach, WA  986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56</w:t>
        <w:tab/>
        <w:t>08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6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bilee Construction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4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