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no Falls Heavy Haul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.O. Box 942</w:t>
        <w:tab/>
        <w:t>CC-6502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Fall City, WA  9802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394</w:t>
        <w:tab/>
        <w:t>07-31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0:46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7-31T20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no Falls Heavy Haul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8-01T00:00:00Z</vt:lpwstr>
  </property>
  <property fmtid="{D5CDD505-2E9C-101B-9397-08002B2CF9AE}" pid="6" name="DocketNumber">
    <vt:lpwstr>13139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7-3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