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obadilla, Norbert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eto's Transportation</w:t>
        <w:tab/>
        <w:t>CC-648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772 Sunnyside Mabton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73</w:t>
        <w:tab/>
        <w:t>08-1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0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15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badilla, Norbert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15T00:00:00Z</vt:lpwstr>
  </property>
  <property fmtid="{D5CDD505-2E9C-101B-9397-08002B2CF9AE}" pid="6" name="DocketNumber">
    <vt:lpwstr>13137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