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xis Nexu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.O. Box 3004</w:t>
        <w:tab/>
        <w:t>CC-6502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ederal Way, WA  9806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367</w:t>
        <w:tab/>
        <w:t>08-05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7:29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8-05T17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xis Nexus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8-05T00:00:00Z</vt:lpwstr>
  </property>
  <property fmtid="{D5CDD505-2E9C-101B-9397-08002B2CF9AE}" pid="6" name="DocketNumber">
    <vt:lpwstr>13136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7-2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