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ots Trucking Cor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08 N Morton Apt. 704</w:t>
        <w:tab/>
        <w:t>CC-64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4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 Trucking Cor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3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