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hetzaltitla, Jul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22 Cemetery Rd.</w:t>
        <w:tab/>
        <w:t>CC-647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62</w:t>
        <w:tab/>
        <w:t>07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3:53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24T2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hetzaltitla, Juli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25T00:00:00Z</vt:lpwstr>
  </property>
  <property fmtid="{D5CDD505-2E9C-101B-9397-08002B2CF9AE}" pid="6" name="DocketNumber">
    <vt:lpwstr>13136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