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 Refrigerated Servic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26297</w:t>
        <w:tab/>
        <w:t>CC-650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VC, UT  841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61</w:t>
        <w:tab/>
        <w:t>07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32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6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Refrigerated Servic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6T00:00:00Z</vt:lpwstr>
  </property>
  <property fmtid="{D5CDD505-2E9C-101B-9397-08002B2CF9AE}" pid="6" name="DocketNumber">
    <vt:lpwstr>1313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